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南京市软科学研究计划项目申报指南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重点项目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产学研协同创新推动南京企业成为技术创新主体的路径和机制研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南京推进大学生创业创新的机制、模式及对策研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南京新型农村科技服务体系研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南京新兴产业技术平台建设模式与运行机制研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南京企业研发机构的发展路径与对策研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南京知识产权密集型产业发展及知识产权密集型企业培育模式研究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一般项目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推动经济结构调整研究。</w:t>
      </w:r>
      <w:r>
        <w:rPr>
          <w:rFonts w:ascii="仿宋_GB2312" w:hAnsi="仿宋_GB2312" w:eastAsia="仿宋_GB2312"/>
          <w:sz w:val="30"/>
          <w:szCs w:val="30"/>
        </w:rPr>
        <w:t>主要支持围绕发展新一代信息技术、智能电网、节能环保等高端制造业，以及发展总部经济、区域金融中心、国家现代服务业城市试点等高端服务业，进一步优化生产力布局，积极推动产业向高端、高质、高效发展，增强经济整体实力等方面开展的软科学研究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保障与改善民生研究。</w:t>
      </w:r>
      <w:r>
        <w:rPr>
          <w:rFonts w:ascii="仿宋_GB2312" w:hAnsi="仿宋_GB2312" w:eastAsia="仿宋_GB2312"/>
          <w:sz w:val="30"/>
          <w:szCs w:val="30"/>
        </w:rPr>
        <w:t>主要支持围绕提高城乡居民收入和社会保障水平，提供更好的公共服务，加强和创新社会管理，推进与人民群众切身利益密切相关的健康、医疗、教育、养老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大重点民生实事项目等方面开展的软科学研究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提升城市功能品质研究。</w:t>
      </w:r>
      <w:r>
        <w:rPr>
          <w:rFonts w:ascii="仿宋_GB2312" w:hAnsi="仿宋_GB2312" w:eastAsia="仿宋_GB2312"/>
          <w:sz w:val="30"/>
          <w:szCs w:val="30"/>
        </w:rPr>
        <w:t>主要支持围绕以青奥会为契机，提升城市功能，提升市容环境、城市品质、人居质量，提高城市管理水平，彰显城市人文、生态、滨江、宜居的特色等方面开展的软科学研究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城乡统筹协调发展研究。</w:t>
      </w:r>
      <w:r>
        <w:rPr>
          <w:rFonts w:ascii="仿宋_GB2312" w:hAnsi="仿宋_GB2312" w:eastAsia="仿宋_GB2312"/>
          <w:sz w:val="30"/>
          <w:szCs w:val="30"/>
        </w:rPr>
        <w:t>主要支持围绕加快形成以国家级开发区为龙头、省级开发区和专业园区优势互补的郊县产业发展格局，促进人才、科技、资金等要素向现代农业园区集聚，综合推进城镇化和美丽乡村建设等方面开展的软科学研究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生态文明建设研究。</w:t>
      </w:r>
      <w:r>
        <w:rPr>
          <w:rFonts w:ascii="仿宋_GB2312" w:hAnsi="仿宋_GB2312" w:eastAsia="仿宋_GB2312"/>
          <w:sz w:val="30"/>
          <w:szCs w:val="30"/>
        </w:rPr>
        <w:t>主要支持围绕加强环境保护，实施环境综合治理，加大生态建设与保护力度，全力推进节能减排，提高城市空气质量等方面开展的软科学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深化改革扩大开放研究。</w:t>
      </w:r>
      <w:r>
        <w:rPr>
          <w:rFonts w:ascii="仿宋_GB2312" w:hAnsi="仿宋_GB2312" w:eastAsia="仿宋_GB2312"/>
          <w:sz w:val="30"/>
          <w:szCs w:val="30"/>
        </w:rPr>
        <w:t>主要支持围绕坚持社会主义市场经济的改革方向，着力推进科技体制改革、市区财政体制、收入分配制度、投融资体制等重点领域改革，实施更加积极主动的开放战略，提高对外开放的层次等方面开展的软科学研究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社会管理研究。</w:t>
      </w:r>
      <w:r>
        <w:rPr>
          <w:rFonts w:ascii="仿宋_GB2312" w:hAnsi="仿宋_GB2312" w:eastAsia="仿宋_GB2312"/>
          <w:sz w:val="30"/>
          <w:szCs w:val="30"/>
        </w:rPr>
        <w:t>主要支持围绕构建城市突发事件应急体系及其管理，加强城市治安和综合管理，加强质量技术监督，强化食品药品质量、交通、消防和危险品安全，加强和谐社区建设等方面开展的软科学研究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服务型政府建设研究。</w:t>
      </w:r>
      <w:r>
        <w:rPr>
          <w:rFonts w:ascii="仿宋_GB2312" w:hAnsi="仿宋_GB2312" w:eastAsia="仿宋_GB2312"/>
          <w:sz w:val="30"/>
          <w:szCs w:val="30"/>
        </w:rPr>
        <w:t>主要支持围绕提升政府服务水平，建设让人民满意的服务型政府，以及厉行勤俭节约，加强廉洁从政等方面开展的软科学研究。</w:t>
      </w:r>
    </w:p>
    <w:p>
      <w:pPr>
        <w:pStyle w:val="Normal"/>
        <w:spacing w:lineRule="exact" w:line="520"/>
        <w:ind w:firstLine="596"/>
        <w:rPr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、其他事关南京经济和社会发展方面的重要问题研究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1:00Z</dcterms:created>
  <dc:creator>User</dc:creator>
  <dc:description/>
  <cp:keywords/>
  <dc:language>en-US</dc:language>
  <cp:lastModifiedBy>User</cp:lastModifiedBy>
  <dcterms:modified xsi:type="dcterms:W3CDTF">2013-04-08T08:15:00Z</dcterms:modified>
  <cp:revision>4</cp:revision>
  <dc:subject/>
  <dc:title>附件1：</dc:title>
</cp:coreProperties>
</file>