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;Arial Unicode MS" w:hAnsi="方正小标宋_GBK;Arial Unicode MS" w:eastAsia="方正小标宋_GBK;Arial Unicode MS" w:cs="宋体;SimSun"/>
          <w:spacing w:val="16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</w:rPr>
        <w:t>重点课题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160"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课  题  名  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课 题 负 责 人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负责人所在单位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填  表  日  期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sz w:val="36"/>
          <w:szCs w:val="36"/>
        </w:rPr>
      </w:pPr>
      <w:r>
        <w:rPr>
          <w:rFonts w:ascii="方正楷体_GBK;Arial Unicode MS" w:hAnsi="方正楷体_GBK;Arial Unicode MS" w:cs="宋体;SimSun" w:eastAsia="方正楷体_GBK;Arial Unicode MS"/>
          <w:bCs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sz w:val="36"/>
          <w:szCs w:val="36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本《申请书》是真实可信的，本单位愿意在此《申请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华文仿宋"/>
          <w:sz w:val="28"/>
        </w:rPr>
      </w:pPr>
      <w:r>
        <w:rPr>
          <w:rFonts w:eastAsia="方正仿宋_GBK;Arial Unicode MS" w:cs="华文仿宋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;Arial Unicode MS" w:hAnsi="方正楷体_GBK;Arial Unicode MS" w:eastAsia="方正楷体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华文仿宋" w:eastAsia="方正仿宋_GBK;Arial Unicode MS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;Arial Unicode MS" w:hAnsi="方正楷体_GBK;Arial Unicode MS" w:eastAsia="方正楷体_GBK;Arial Unicode MS" w:cs="宋体;SimSun"/>
          <w:color w:val="00000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;Arial Unicode MS" w:hAnsi="方正楷体_GBK;Arial Unicode MS" w:eastAsia="方正楷体_GBK;Arial Unicode MS" w:cs="宋体;SimSun"/>
          <w:color w:val="00000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;Arial Unicode MS" w:hAnsi="方正楷体_GBK;Arial Unicode MS" w:eastAsia="方正楷体_GBK;Arial Unicode MS" w:cs="宋体;SimSun"/>
          <w:color w:val="000000"/>
          <w:sz w:val="36"/>
          <w:szCs w:val="36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份（含一份原件），同时通过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E-mail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电子版文件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word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封面上方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、其他不明问题，请与江苏省政府研究室经济发展研究中心联系（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咨询电话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2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3396979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9"/>
        <w:gridCol w:w="85"/>
        <w:gridCol w:w="658"/>
        <w:gridCol w:w="167"/>
        <w:gridCol w:w="538"/>
        <w:gridCol w:w="182"/>
        <w:gridCol w:w="1023"/>
        <w:gridCol w:w="237"/>
        <w:gridCol w:w="471"/>
        <w:gridCol w:w="6"/>
        <w:gridCol w:w="1029"/>
        <w:gridCol w:w="474"/>
        <w:gridCol w:w="215"/>
        <w:gridCol w:w="520"/>
        <w:gridCol w:w="915"/>
        <w:gridCol w:w="870"/>
      </w:tblGrid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 请 人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 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行政职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职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担任导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属系统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研究专长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编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邮件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手机和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 作 单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长</w:t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果方式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A.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专著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B.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研究报告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C.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论文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D.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脑软件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E.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其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字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请经费（单位：万元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完 成 时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课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名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工作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手机和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就所研究的课题提出政策建议、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对策措施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或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实施方案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pacing w:val="78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bCs/>
                <w:spacing w:val="78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江苏省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bCs/>
                <w:sz w:val="24"/>
                <w:szCs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pacing w:val="7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比  例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3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3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spacing w:val="20"/>
                <w:sz w:val="30"/>
              </w:rPr>
            </w:pPr>
            <w:r>
              <w:rPr>
                <w:rFonts w:eastAsia="方正仿宋_GBK;Arial Unicode MS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江苏省人民政府研究室经济发展研究中心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 xml:space="preserve">经济发展研究中心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江苏省人民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4:00Z</dcterms:created>
  <dc:creator>Lenovo User</dc:creator>
  <dc:description/>
  <cp:keywords/>
  <dc:language>en-US</dc:language>
  <cp:lastModifiedBy>user</cp:lastModifiedBy>
  <cp:lastPrinted>2008-11-11T15:12:00Z</cp:lastPrinted>
  <dcterms:modified xsi:type="dcterms:W3CDTF">2012-11-29T07:44:00Z</dcterms:modified>
  <cp:revision>2</cp:revision>
  <dc:subject/>
  <dc:title>年度</dc:title>
</cp:coreProperties>
</file>