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关于</w:t>
            </w:r>
            <w:r>
              <w:rPr/>
              <w:t>2011</w:t>
            </w:r>
            <w:r>
              <w:rPr/>
              <w:t xml:space="preserve">年度教育部哲学社会科学研究后期资助项目申报工作的通知 </w:t>
            </w:r>
            <w:r>
              <w:rPr/>
              <w:b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各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自治区、直辖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)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教育厅（教委），新疆生产建设兵团教育局，有关部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单位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)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教育司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),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部属各高等学校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根据《教育部哲学社会科学研究后期资助项目实施办法（试行）》（教社科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[2006] 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号）的有关规定，现将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01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年度教育部哲学社会科学研究后期资助项目（以下简称“后期资助项目”）申报工作的有关事项通知如下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一、项目类别和资助额度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01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年度后期资助项目分为重大项目、重点项目和一般项目三类：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重大项目是指对学术发展具有重要推动作用的基础性研究、具有原创性的理论研究，可望取得具有重大学术价值的标志性成果，每项资助额度为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0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万元；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重点项目是指具有重要学术价值的研究成果，每项资助额度为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万元；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一般项目是指具有显著学术价值的研究成果，每项资助额度为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万元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二、资助范围和申报条件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．后期资助项目的资助范围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对学术发展具有重要推动作用的基础性研究；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具有原创性的理论研究；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具有重要学术价值和社会影响的文献研究、译著和工具书，不含论文及论文集、教材、研究报告、软件等；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具有重要学术价值的以非纸质方式呈现的研究成果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．后期资助项目的对象和条件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后期资助项目的资助对象必须是普通高等学校的在编在岗教师，具有良好的政治思想素质和独立开展及组织科研工作能力，且能作为项目实际主持者并担负实质性研究工作；每个申请者只能申报一个项目；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后期资助项目中的重大项目申请者须具有正高级专业技术职务；重点项目申请者须具有高级专业技术职务；一般项目申请者须具有中级以上专业技术职务（具有中级专业技术职务者需同时具有博士学位）；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申报项目必须已完成研究任务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70%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以上，申报时须提供已完成研究工作的书稿（或非纸质）成果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．有下列情形之一的不可申报后期资助项目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得到过任何单位或部门研究资助和出版资助的成果；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与出版社签订过出版合同的成果；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申请成果存在知识产权纠纷的；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所报成果为近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年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00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年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日以后）答辩通过的博士学位论文或博士后出站报告；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在研的教育部人文社会科学研究项目负责人；已报或拟报本年度教育部人文社会科学研究其他类别项目者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三、申报办法和申报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地方高校以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自治区、直辖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)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教育厅（教委）为申报单位，教育部直属高校以学校为申报单位，其他有关部门（单位）所属高校以教育司（局）为单位（以下简称“申报单位”），集中申报，不受理个人申报。具体申报办法和程序如下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．本次项目实行限额申报。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自治区、直辖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)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教育厅（教委）和其他有关部门（单位）教育司（局），每单位推荐项数不超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项；教育部直属高校每单位推荐项数不超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项。各申报单位应对本单位所申报的项目进行资格审查，组织专家进行初审，并按申报程序上报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   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2.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本次项目采取网上申报方式。中国高校人文社会科学信息网（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3"/>
                  <w:u w:val="single"/>
                </w:rPr>
                <w:t>www.sinoss.net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）（以下简称社科网）“教育部人文社会科学研究管理平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·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项目申报”系统（以下简称“申报系统”）为本次申报的唯一网络平台。网络申报办法及流程以该系统为准。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01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年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010-6251952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。待审核通过后，即可登录申报系统进行操作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有关项目申报系统的技术问题请咨询社科网。联系电话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010-62510667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手机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336659690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336659690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电子信箱：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3"/>
                  <w:u w:val="single"/>
                </w:rPr>
                <w:t>xmsb2011@sinoss.net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．《教育部哲学社会科学研究后期资助项目申请书》（以下简称《项目申请书》）启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01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年新版本，以前版本无效。申请者可登录社科网下载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3"/>
                  <w:u w:val="single"/>
                </w:rPr>
                <w:t>《项目申请书》，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按填表要求用计算机填写、打印《项目申请书》，并提交电子版和纸质版给学校科研管理部门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. 7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日开始受理项目网上申报。各申报单位登录申报系统，在线填写项目申报基本信息，同时上传审核后的《项目申请书》电子文档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5.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网络申报截止日期为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日。各申报单位需在此之前登录申报系统审核汇总申报材料，在线打印《教育部哲学社会科学研究后期资助项目申请一览表》（以下简称《申请一览表》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份并加盖公章，连同各申报项目的纸质《申请评审书》一式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份（含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份原件）、所申报的课题已完成研究工作的书稿或非纸质（指不能用纸质呈现的）成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套，于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日前统一送达或邮寄至：高校社会科学研究评价中心，地址：北京市朝阳区惠新东街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号富盛大厦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座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层，邮编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0029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联系人：王晓蕾，田晨亮；联系电话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010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－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8581198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8556040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6.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各申报单位网上提交的《申请评审书》和签字盖章的纸质件数量与内容要确保一致，否则不予受理。各单位邮寄的纸质《申请评审书》要按照《申报一览表》顺序排序，以便核对。所有纸质材料都应使用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A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纸双面印制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7.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各申报单位应严格把关，确保填报信息的准确、真实，提高项目申报质量。如违规申报，将予以通报批评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四、出版要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后期资助项目的最终成果，由教育部商高等教育出版社统一装帧出版。对最终成果形式、版式和出版单位等有特殊要求者，通过鉴定并经社科司批准后，可由项目责任人自行联系出版，但须在显著位置标注“教育部哲学社会科学研究后期资助项目”字样。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教育部社科司联系人：段洪波；联系电话：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010-6609662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教育部社会科学司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                                 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二〇一一年六月十五日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br/>
              <w:t> </w:t>
            </w:r>
          </w:p>
        </w:tc>
      </w:tr>
      <w:tr>
        <w:trPr>
          <w:trHeight w:val="2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0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1@sinoss.net" TargetMode="External"/><Relationship Id="rId4" Type="http://schemas.openxmlformats.org/officeDocument/2006/relationships/hyperlink" Target="http://www.sinoss.net/uploadfile/2011/0615/2011061505044987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6:00Z</dcterms:created>
  <dc:creator>user</dc:creator>
  <dc:description/>
  <cp:keywords/>
  <dc:language>en-US</dc:language>
  <cp:lastModifiedBy>user</cp:lastModifiedBy>
  <dcterms:modified xsi:type="dcterms:W3CDTF">2011-06-16T06:47:00Z</dcterms:modified>
  <cp:revision>1</cp:revision>
  <dc:subject/>
  <dc:title>关于2011年度教育部哲学社会科学研究后期资助项目申报工作的通知 </dc:title>
</cp:coreProperties>
</file>