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sz w:val="24"/>
        </w:rPr>
        <w:t>南京农业大学</w:t>
      </w:r>
      <w:hyperlink r:id="rId2" w:tgtFrame="_blank">
        <w:r>
          <w:rPr>
            <w:rStyle w:val="InternetLink"/>
            <w:sz w:val="24"/>
          </w:rPr>
          <w:t>2014</w:t>
        </w:r>
        <w:r>
          <w:rPr>
            <w:rStyle w:val="InternetLink"/>
            <w:sz w:val="24"/>
          </w:rPr>
          <w:t>年度省教育厅高校哲学社会科学研究重大项目和重点项目中期检查、结项一览表</w:t>
        </w:r>
      </w:hyperlink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40"/>
        <w:gridCol w:w="900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危机时代全球化、市场化下江苏的粮食安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AXM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瑞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产经营方式转型的理论与实践——基于江苏省的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IXM0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维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院所与高等学校联合培养研究生的体制机制研究——以农科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IXM0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城乡一体化进程中农民集中居住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IXM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化进程中农民社会保障与农地制度创新的协同共进研究——基于农民再分化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IXM0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农业文化遗产保护与经济社会发展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IXM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毅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农网络舆情的政府监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-20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ZDIXM027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向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农业技术扩散的动力机制及溢出效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012.06-201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2012ZDIXM019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村金融制度供给变化下农村资金配置与金融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color w:val="000000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12.06-20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12JDXM007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乐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农村土地流转中农地金融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color w:val="000000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12.06-201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12JDXM008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公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江苏经济结构战略性调整与城镇化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3.09-20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3ZDIXM002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江苏养老服务体制机制创新与政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3.09-20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3ZDIXM011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志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江苏行业性高校人文社科发展评价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3.09-20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3ZDIXM027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胡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提升中国文化影响力的路径和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3.09-20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3ZDAXM004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党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营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江苏推进城乡一体化发展的金融支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3.09-20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3ZDIXM016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万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大学制度文化的内涵及建设路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3.09-20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13ZDIXM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瀹嬩綋;宋体" w:hAnsi="瀹嬩綋;宋体" w:eastAsia="瀹嬩綋;宋体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xyjy.njau.edu.cn/picture/article/62/6b/3f/f0a8299244f3bc1a8eb8dd01d03a/fc622dab-d54d-45e8-9bd3-3cbb241eff8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3:00Z</dcterms:created>
  <dc:creator>user</dc:creator>
  <dc:description/>
  <cp:keywords/>
  <dc:language>en-US</dc:language>
  <cp:lastModifiedBy>User</cp:lastModifiedBy>
  <dcterms:modified xsi:type="dcterms:W3CDTF">2014-11-27T02:35:00Z</dcterms:modified>
  <cp:revision>13</cp:revision>
  <dc:subject/>
  <dc:title>南京农业大学2012年度省教育厅高校哲学社会科学研究重大项目和重点项目中期检查、结项一览表</dc:title>
</cp:coreProperties>
</file>