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left="-360" w:hanging="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0"/>
          <w:szCs w:val="30"/>
        </w:rPr>
        <w:t>江苏省第十三届哲学社会科学优秀成果评奖申报须知</w:t>
      </w:r>
    </w:p>
    <w:p>
      <w:pPr>
        <w:pStyle w:val="Normal"/>
        <w:widowControl/>
        <w:shd w:fill="FFFFFF" w:val="clear"/>
        <w:spacing w:lineRule="atLeast" w:line="360"/>
        <w:ind w:left="-360" w:hanging="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8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申报时间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江苏省第十三届哲学社会科学优秀成果评奖申报时间为：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时（开通网络申报系统）至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时（关闭网络申报系统）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省直申报成果材料报送时间：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每天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时至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时（双休日及法定假日除外）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各市办理成果申报和接受材料时间由各省辖市社科联另行安排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申报范围和要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本省作者自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期间发表（出版）或完成的成果。包括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公开成果</w:t>
      </w:r>
      <w:r>
        <w:rPr>
          <w:rFonts w:ascii="宋体;SimSun" w:hAnsi="宋体;SimSun" w:cs="宋体;SimSun"/>
          <w:color w:val="000000"/>
          <w:kern w:val="0"/>
          <w:szCs w:val="21"/>
        </w:rPr>
        <w:t>——在有统一刊号（</w:t>
      </w:r>
      <w:r>
        <w:rPr>
          <w:rFonts w:cs="宋体;SimSun" w:ascii="宋体;SimSun" w:hAnsi="宋体;SimSun"/>
          <w:color w:val="000000"/>
          <w:kern w:val="0"/>
          <w:szCs w:val="21"/>
        </w:rPr>
        <w:t>ISSN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SBN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N</w:t>
      </w:r>
      <w:r>
        <w:rPr>
          <w:rFonts w:ascii="宋体;SimSun" w:hAnsi="宋体;SimSun" w:cs="宋体;SimSun"/>
          <w:color w:val="000000"/>
          <w:kern w:val="0"/>
          <w:szCs w:val="21"/>
        </w:rPr>
        <w:t>）的报刊发表、出版社出版的哲学社会科学类的学术著作（含专著、工具书、古籍整理、译著）、论文、研究报告（含调研报告、咨询报告）和普及成果（限定为图书且须附关于社会效果影响方面的佐证材料，包括图书发行量、书评、相关报道、受众反响等，教材、教辅读物、文学艺术类作品和自然科学技术普及读物除外）；在港、澳、台地区或国外公开发表、出版的上述成果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内部成果</w:t>
      </w:r>
      <w:r>
        <w:rPr>
          <w:rFonts w:ascii="宋体;SimSun" w:hAnsi="宋体;SimSun" w:cs="宋体;SimSun"/>
          <w:color w:val="000000"/>
          <w:kern w:val="0"/>
          <w:szCs w:val="21"/>
        </w:rPr>
        <w:t>——未公开发表或不宜公开发表的且被党委政府和有关工作部门、事业单位、大中型以上企业等采纳、应用的调研报告、咨询报告等（须附有采纳应用的相关材料，不能提交实际应用价值证明的内部成果不予申报参评）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本届评奖规定申报参评成果的发表（出版）或完成时间延长至评审前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年（</w:t>
      </w:r>
      <w:r>
        <w:rPr>
          <w:rFonts w:cs="宋体;SimSun" w:ascii="宋体;SimSun" w:hAnsi="宋体;SimSun"/>
          <w:color w:val="000000"/>
          <w:kern w:val="0"/>
          <w:szCs w:val="21"/>
        </w:rPr>
        <w:t>2009-2013</w:t>
      </w:r>
      <w:r>
        <w:rPr>
          <w:rFonts w:ascii="宋体;SimSun" w:hAnsi="宋体;SimSun" w:cs="宋体;SimSun"/>
          <w:color w:val="000000"/>
          <w:kern w:val="0"/>
          <w:szCs w:val="21"/>
        </w:rPr>
        <w:t>年），但每项成果只能申报一次，往届（第十一届、第十二届）已申报的成果不得重复参评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各省辖市社科联可在不违反上述规定的情况下，沿用往届相关办法（即：上届评奖未申报；得到学术界高度评价并产生重大影响；由三位具有相关学科正高职称的同行专家提供文字推荐材料）完成本地区作者有关成果的申报受理以及评审和推荐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所有申报参评的成果均为中文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所有申报参评的成果，申报人须作出著作权权利归属书面承诺。对著作权存在争议的成果，还须提供具有著作权法律效力的文字证明材料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一位作者最多可申报参评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项成果。申报人须是该成果的第一或第二作者，公开成果以版权页为准，内部成果须是课题负责人或首席专家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再版的成果必须有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以上内容为修订、增补的方可申报参评（须有证明材料）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“丛书”可以其中独立完整的单本著作申报参评，也可以由丛书第一、第二主编（总编、执行主编）统一申报参评。单本申报以该著作的出版时间计算；统一申报以该丛书中最后一本（卷、册）的出版时间计算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系列论文可以申报参评，但必须标题（或副标题）相同、发表刊物相同、主要作者相同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集体论文集、个人论文集不予申报参评。论文集中单篇论文在规定时间范围内的可以申报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已获省、部级及以上奖励的成果不再接受申报参评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申报参评成果分类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申报参评成果分为：马克思主义，哲学，政治学，语言学，文学，艺术学，历史学，法学，教育学，体育学，经济学，管理学，社会学，新闻传播学，图书情报与文献学，决策咨询和社科普及等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个申报评审组，申报人应根据其成果内容，对照省社科奖申报平台的各申报评审组学科分类，自行作出准确选择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所有翻译类成果一律选择语言学组申报参评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所有内部成果一律选择决策咨询组申报参评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接受申报的单位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省评奖办负责接受省各部委办厅局，省、部属企事业单位，中央驻苏单位，南京军区、省军区、省武警部队机关，省、部属高校（含独立学院），驻苏部队院校等作者的申报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省评奖办设在江苏省社科联（南京市建邺路</w:t>
      </w:r>
      <w:r>
        <w:rPr>
          <w:rFonts w:cs="宋体;SimSun" w:ascii="宋体;SimSun" w:hAnsi="宋体;SimSun"/>
          <w:color w:val="000000"/>
          <w:kern w:val="0"/>
          <w:szCs w:val="21"/>
        </w:rPr>
        <w:t>168</w:t>
      </w:r>
      <w:r>
        <w:rPr>
          <w:rFonts w:ascii="宋体;SimSun" w:hAnsi="宋体;SimSun" w:cs="宋体;SimSun"/>
          <w:color w:val="000000"/>
          <w:kern w:val="0"/>
          <w:szCs w:val="21"/>
        </w:rPr>
        <w:t>号北楼三层，电话：</w:t>
      </w:r>
      <w:r>
        <w:rPr>
          <w:rFonts w:cs="宋体;SimSun" w:ascii="宋体;SimSun" w:hAnsi="宋体;SimSun"/>
          <w:color w:val="000000"/>
          <w:kern w:val="0"/>
          <w:szCs w:val="21"/>
        </w:rPr>
        <w:t>025—8331246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335387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3321824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各省辖市社科联分别接受本地区（包括机关企事业单位，市属院校，辖区内民办、中外合作院校，民办企业，驻地部队、武警部队等）作者的成果申报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南京市社科联  电话：</w:t>
      </w:r>
      <w:r>
        <w:rPr>
          <w:rFonts w:cs="宋体;SimSun" w:ascii="宋体;SimSun" w:hAnsi="宋体;SimSun"/>
          <w:color w:val="000000"/>
          <w:kern w:val="0"/>
          <w:szCs w:val="21"/>
        </w:rPr>
        <w:t>025—83610587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苏州市社科联  电话：</w:t>
      </w:r>
      <w:r>
        <w:rPr>
          <w:rFonts w:cs="宋体;SimSun" w:ascii="宋体;SimSun" w:hAnsi="宋体;SimSun"/>
          <w:color w:val="000000"/>
          <w:kern w:val="0"/>
          <w:szCs w:val="21"/>
        </w:rPr>
        <w:t>0512—68610469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无锡市社科联  电话：</w:t>
      </w:r>
      <w:r>
        <w:rPr>
          <w:rFonts w:cs="宋体;SimSun" w:ascii="宋体;SimSun" w:hAnsi="宋体;SimSun"/>
          <w:color w:val="000000"/>
          <w:kern w:val="0"/>
          <w:szCs w:val="21"/>
        </w:rPr>
        <w:t>0510—81827338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常州市社科联  电话：</w:t>
      </w:r>
      <w:r>
        <w:rPr>
          <w:rFonts w:cs="宋体;SimSun" w:ascii="宋体;SimSun" w:hAnsi="宋体;SimSun"/>
          <w:color w:val="000000"/>
          <w:kern w:val="0"/>
          <w:szCs w:val="21"/>
        </w:rPr>
        <w:t>0519—85683850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镇江市社科联  电话：</w:t>
      </w:r>
      <w:r>
        <w:rPr>
          <w:rFonts w:cs="宋体;SimSun" w:ascii="宋体;SimSun" w:hAnsi="宋体;SimSun"/>
          <w:color w:val="000000"/>
          <w:kern w:val="0"/>
          <w:szCs w:val="21"/>
        </w:rPr>
        <w:t>0511—80826111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扬州市社科联  电话：</w:t>
      </w:r>
      <w:r>
        <w:rPr>
          <w:rFonts w:cs="宋体;SimSun" w:ascii="宋体;SimSun" w:hAnsi="宋体;SimSun"/>
          <w:color w:val="000000"/>
          <w:kern w:val="0"/>
          <w:szCs w:val="21"/>
        </w:rPr>
        <w:t>0514—85822686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泰州市社科联  电话：</w:t>
      </w:r>
      <w:r>
        <w:rPr>
          <w:rFonts w:cs="宋体;SimSun" w:ascii="宋体;SimSun" w:hAnsi="宋体;SimSun"/>
          <w:color w:val="000000"/>
          <w:kern w:val="0"/>
          <w:szCs w:val="21"/>
        </w:rPr>
        <w:t>0523—86059169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南通市社科联  电话：</w:t>
      </w:r>
      <w:r>
        <w:rPr>
          <w:rFonts w:cs="宋体;SimSun" w:ascii="宋体;SimSun" w:hAnsi="宋体;SimSun"/>
          <w:color w:val="000000"/>
          <w:kern w:val="0"/>
          <w:szCs w:val="21"/>
        </w:rPr>
        <w:t>0513—8521585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盐城市社科联  电话：</w:t>
      </w:r>
      <w:r>
        <w:rPr>
          <w:rFonts w:cs="宋体;SimSun" w:ascii="宋体;SimSun" w:hAnsi="宋体;SimSun"/>
          <w:color w:val="000000"/>
          <w:kern w:val="0"/>
          <w:szCs w:val="21"/>
        </w:rPr>
        <w:t>0515—86662026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淮安市社科联  电话：</w:t>
      </w:r>
      <w:r>
        <w:rPr>
          <w:rFonts w:cs="宋体;SimSun" w:ascii="宋体;SimSun" w:hAnsi="宋体;SimSun"/>
          <w:color w:val="000000"/>
          <w:kern w:val="0"/>
          <w:szCs w:val="21"/>
        </w:rPr>
        <w:t>0517—83605384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宿迁市社科联  电话：</w:t>
      </w:r>
      <w:r>
        <w:rPr>
          <w:rFonts w:cs="宋体;SimSun" w:ascii="宋体;SimSun" w:hAnsi="宋体;SimSun"/>
          <w:color w:val="000000"/>
          <w:kern w:val="0"/>
          <w:szCs w:val="21"/>
        </w:rPr>
        <w:t>0527—84368076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徐州市社科联  电话：</w:t>
      </w:r>
      <w:r>
        <w:rPr>
          <w:rFonts w:cs="宋体;SimSun" w:ascii="宋体;SimSun" w:hAnsi="宋体;SimSun"/>
          <w:color w:val="000000"/>
          <w:kern w:val="0"/>
          <w:szCs w:val="21"/>
        </w:rPr>
        <w:t>0516—83732574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连云港市社科联  电话：</w:t>
      </w:r>
      <w:r>
        <w:rPr>
          <w:rFonts w:cs="宋体;SimSun" w:ascii="宋体;SimSun" w:hAnsi="宋体;SimSun"/>
          <w:color w:val="000000"/>
          <w:kern w:val="0"/>
          <w:szCs w:val="21"/>
        </w:rPr>
        <w:t>0518—85825583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申报办法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本届评奖继续采用网上申报，但申报者仍须提供纸质申报材料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报送的参评成果无论获奖与否，均不退回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具体申报流程为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申报者进入江苏社科网（</w:t>
      </w:r>
      <w:r>
        <w:rPr>
          <w:rFonts w:cs="宋体;SimSun" w:ascii="宋体;SimSun" w:hAnsi="宋体;SimSun"/>
          <w:color w:val="000000"/>
          <w:kern w:val="0"/>
          <w:szCs w:val="21"/>
        </w:rPr>
        <w:t>http://www.js-skl.gov.cn</w:t>
      </w:r>
      <w:r>
        <w:rPr>
          <w:rFonts w:ascii="宋体;SimSun" w:hAnsi="宋体;SimSun" w:cs="宋体;SimSun"/>
          <w:color w:val="000000"/>
          <w:kern w:val="0"/>
          <w:szCs w:val="21"/>
        </w:rPr>
        <w:t>）省社科评奖平台，按平台提示进行网上申报（请仔细阅读网上申报操作指南）。</w:t>
      </w:r>
      <w:r>
        <w:rPr>
          <w:rFonts w:ascii="宋体;SimSun" w:hAnsi="宋体;SimSun" w:cs="宋体;SimSun"/>
          <w:b/>
          <w:bCs/>
          <w:i/>
          <w:iCs/>
          <w:color w:val="FF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下载并打印《江苏省第十三届哲学社会科学优秀成果评奖申报表》（网络评奖申报系统自动生成）一式两份，申报人签署著作权承诺，申报表加盖单位公章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向省评奖办申报成果者，须将申报表一式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份、成果原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（其中译著须附外文原版书一章，内部成果须附成果摘要）、副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（其中论文复印件须包括刊物封面、版权页、目录及正文）及有关该项成果的评价、证明材料等一式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份，报送省评奖办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省部属院校、科研院所等单位的申报材料也可通过本单位科研管理部门集中报送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向各省辖市社科联申报成果者，须将申报表一式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份、成果原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（其中译著须附外文原版书一章，内部成果须附成果摘要）、副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（其中论文复印件须包括刊物封面、版权页、目录及正文）及有关该项成果的评价、证明材料等一式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份，报送各市评奖办（市社科联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04:00Z</dcterms:created>
  <dc:creator>USER</dc:creator>
  <dc:description/>
  <cp:keywords/>
  <dc:language>en-US</dc:language>
  <cp:lastModifiedBy>陈学友(1984045)</cp:lastModifiedBy>
  <dcterms:modified xsi:type="dcterms:W3CDTF">2014-07-03T09:04:00Z</dcterms:modified>
  <cp:revision>2</cp:revision>
  <dc:subject/>
  <dc:title>•</dc:title>
</cp:coreProperties>
</file>