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南京农业大学人文社会科学研究基金</w:t>
      </w:r>
      <w:r>
        <w:rPr>
          <w:b/>
          <w:bCs/>
          <w:sz w:val="36"/>
        </w:rPr>
        <w:t>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编号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话：</w:t>
      </w:r>
    </w:p>
    <w:p>
      <w:pPr>
        <w:pStyle w:val="Normal"/>
        <w:ind w:left="435" w:hanging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单位（盖章）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5"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农业大学人文社科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○</w:t>
      </w:r>
      <w:r>
        <w:rPr>
          <w:b/>
          <w:sz w:val="28"/>
        </w:rPr>
        <w:t>一六年十月</w:t>
      </w:r>
    </w:p>
    <w:p>
      <w:pPr>
        <w:pStyle w:val="Normal"/>
        <w:ind w:left="435" w:firstLine="30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总体执行情况概述（是否按计划进行、内容有否调整和变动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482" w:hanging="482"/>
              <w:rPr>
                <w:b/>
                <w:b/>
              </w:rPr>
            </w:pPr>
            <w:r>
              <w:rPr>
                <w:b/>
              </w:rPr>
              <w:t>二、研究工作取得的成果（期刊论文、会议论文、研究报告、鉴定成果、获奖及其他）及有无获得国家及省级研究计划的进一步资助支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存在的问题、建议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6369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督导组的意见及完成情况综合评分（优、良、中、差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科研管理部门意见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6:00Z</dcterms:created>
  <dc:creator>jfyu</dc:creator>
  <dc:description/>
  <cp:keywords/>
  <dc:language>en-US</dc:language>
  <cp:lastModifiedBy>张天保(2008025)</cp:lastModifiedBy>
  <dcterms:modified xsi:type="dcterms:W3CDTF">2016-10-24T02:28:00Z</dcterms:modified>
  <cp:revision>7</cp:revision>
  <dc:subject/>
  <dc:title>南京农业大学青年科技创新基金项目结题报告</dc:title>
</cp:coreProperties>
</file>