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附件</w:t>
      </w:r>
      <w:r>
        <w:rPr>
          <w:rFonts w:eastAsia="仿宋_GB2312;仿宋" w:cs="Times New Roman" w:ascii="Times New Roman" w:hAnsi="Times New Roman"/>
          <w:sz w:val="28"/>
          <w:szCs w:val="30"/>
        </w:rPr>
        <w:t>1</w:t>
      </w:r>
      <w:r>
        <w:rPr>
          <w:rFonts w:ascii="Times New Roman" w:hAnsi="Times New Roman" w:cs="Times New Roman" w:eastAsia="仿宋_GB2312;仿宋"/>
          <w:sz w:val="28"/>
          <w:szCs w:val="30"/>
        </w:rPr>
        <w:t>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Times New Roman" w:hAnsi="Times New Roman" w:eastAsia="黑体;SimHei" w:cs="黑体;SimHei"/>
          <w:bCs/>
          <w:sz w:val="32"/>
        </w:rPr>
      </w:pPr>
      <w:r>
        <w:rPr>
          <w:rFonts w:ascii="Times New Roman" w:hAnsi="Times New Roman" w:cs="黑体;SimHei" w:eastAsia="黑体;SimHei"/>
          <w:bCs/>
          <w:sz w:val="32"/>
        </w:rPr>
        <w:t>清华大学中国农村研究院</w:t>
      </w:r>
      <w:r>
        <w:rPr>
          <w:rFonts w:eastAsia="黑体;SimHei" w:cs="黑体;SimHei" w:ascii="Times New Roman" w:hAnsi="Times New Roman"/>
          <w:bCs/>
          <w:sz w:val="32"/>
        </w:rPr>
        <w:t>201</w:t>
      </w:r>
      <w:r>
        <w:rPr>
          <w:rFonts w:eastAsia="黑体;SimHei" w:cs="黑体;SimHei" w:ascii="Times New Roman" w:hAnsi="Times New Roman"/>
          <w:bCs/>
          <w:sz w:val="32"/>
        </w:rPr>
        <w:t>5</w:t>
      </w:r>
      <w:r>
        <w:rPr>
          <w:rFonts w:ascii="Times New Roman" w:hAnsi="Times New Roman" w:cs="黑体;SimHei" w:eastAsia="黑体;SimHei"/>
          <w:bCs/>
          <w:sz w:val="32"/>
        </w:rPr>
        <w:t>年科研课题招标指南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农研院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拟设立以下课题，研究成果直接为国家“三农”决策提供服务和支撑，内容涉及农业支持保护、村庄治理、电子商务进农村以及农业水价改革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方面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156"/>
        <w:ind w:firstLine="600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sz w:val="30"/>
          <w:szCs w:val="30"/>
        </w:rPr>
        <w:t>、农产品目标价格改革跟踪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目标价格政策是在市场形成农产品价格的基础上，通过差价补贴保护生产者利益的一项农业支持政策。按照</w:t>
      </w:r>
      <w:r>
        <w:rPr>
          <w:rFonts w:eastAsia="仿宋_GB2312;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仿宋"/>
          <w:sz w:val="30"/>
          <w:szCs w:val="30"/>
        </w:rPr>
        <w:t>年“中央一号文件”部署，农产品目标价格制度试点已经开始，新疆棉花、东北及内蒙古大豆被纳入首批试点范围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主要研究内容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对新疆棉花和东北四省区大豆的目标价格改革试点进行实地调研，评估试点情况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实施农产品目标价格对国内农产品价格的影响与对策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其他国家相关经验借鉴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156"/>
        <w:ind w:firstLine="600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、完善财政支农资金管理体系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投入项目散、资金渠道多、审批层次高、使用效益低、监督管理难……一直都是财政支农资金使用管理的痼疾。</w:t>
      </w:r>
      <w:r>
        <w:rPr>
          <w:rFonts w:eastAsia="仿宋_GB2312;仿宋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;仿宋"/>
          <w:sz w:val="30"/>
          <w:szCs w:val="30"/>
        </w:rPr>
        <w:t>年，经国务院批准，财政部印发《关于黑龙江省“两大平原”现代农业综合配套改革试验区涉农资金整合的意见》，支持黑龙江省松花江、嫩江两大平原先行先试，开展涉农资金整合，从源头上统筹整合涉农资金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主要研究内容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对黑龙江支农资金整合改革进行评估，基于评估提出政策建议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以黑龙江支农资金管理研究为基础，探索中国财政支农改革的创新思路和实现途径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156"/>
        <w:ind w:firstLine="600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、中国农业支持保护水平与创新农业支持保护方式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近年来，中国农业国内支持最大的变化是在彻底取消农业税、农业特产税、牧业税、屠宰税的基础上，在加强一般性公共服务的同时，逐步建立和完善了以四补贴为核心的强农惠农政策，先后出台了稻谷、小麦的最低收购价制度以及玉米、大豆、油菜籽等产品的临时收储政策，形成了与中国入世承诺和</w:t>
      </w:r>
      <w:r>
        <w:rPr>
          <w:rFonts w:eastAsia="仿宋_GB2312;仿宋" w:cs="Times New Roman" w:ascii="Times New Roman" w:hAnsi="Times New Roman"/>
          <w:sz w:val="30"/>
          <w:szCs w:val="30"/>
        </w:rPr>
        <w:t>WTO</w:t>
      </w:r>
      <w:r>
        <w:rPr>
          <w:rFonts w:ascii="Times New Roman" w:hAnsi="Times New Roman" w:cs="Times New Roman" w:eastAsia="仿宋_GB2312;仿宋"/>
          <w:sz w:val="30"/>
          <w:szCs w:val="30"/>
        </w:rPr>
        <w:t>规则相一致的农业支持政策体系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主要研究内容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中国对“三农”的分类支持水平及相应的国际比较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eastAsia="仿宋_GB2312;仿宋" w:cs="Times New Roman" w:ascii="Times New Roman" w:hAnsi="Times New Roman"/>
          <w:sz w:val="30"/>
          <w:szCs w:val="30"/>
        </w:rPr>
        <w:t>WTO</w:t>
      </w:r>
      <w:r>
        <w:rPr>
          <w:rFonts w:ascii="Times New Roman" w:hAnsi="Times New Roman" w:cs="Times New Roman" w:eastAsia="仿宋_GB2312;仿宋"/>
          <w:sz w:val="30"/>
          <w:szCs w:val="30"/>
        </w:rPr>
        <w:t>框架下的农业国内支持保护政策的系统评估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当前创新农业支持保护方式的政策建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156"/>
        <w:ind w:firstLine="600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cs="黑体;SimHei" w:eastAsia="黑体;SimHei"/>
          <w:bCs/>
          <w:sz w:val="30"/>
          <w:szCs w:val="30"/>
        </w:rPr>
        <w:t>、村庄治理机制创新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中央一号文件多次指出，要不断推进农村基层民主政治建设，提高农村社会管理科学化水平，建立健全符合国情、规范有序、充满活力的乡村治理机制。改革开放以后，中国乡村治理实践不断丰富与完善，逐步形成了适合中国国情的乡村治理模式。在当前群众利益主体多元化、农民民主法制意识日益增强的社会背景下，中央提出创新农村社会管理、健全乡村治理机制有很强的针对性和现实意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主要研究内容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如何完善农村基层治理体系？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如何推进农村基层治理能力建设？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如何创新农村基层治理机制？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156"/>
        <w:ind w:firstLine="600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cs="黑体;SimHei" w:eastAsia="黑体;SimHei"/>
          <w:bCs/>
          <w:sz w:val="30"/>
          <w:szCs w:val="30"/>
        </w:rPr>
        <w:t>、电子商务进农村现状、前景与对策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随着城镇化进程的加剧，农村互联网用户的快速增长以及农村商品物流配送能力的大幅提高，电子商务进农村备受关注。</w:t>
      </w:r>
      <w:r>
        <w:rPr>
          <w:rFonts w:ascii="Times New Roman" w:hAnsi="Times New Roman" w:cs="Times New Roman" w:eastAsia="仿宋_GB2312;仿宋"/>
          <w:sz w:val="30"/>
          <w:szCs w:val="30"/>
        </w:rPr>
        <w:t>财政部、商务部自</w:t>
      </w:r>
      <w:r>
        <w:rPr>
          <w:rFonts w:eastAsia="仿宋_GB2312;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仿宋"/>
          <w:sz w:val="30"/>
          <w:szCs w:val="30"/>
        </w:rPr>
        <w:t>年起启动了电子商务进农村综合示范试点工作，</w:t>
      </w:r>
      <w:r>
        <w:rPr>
          <w:rFonts w:ascii="Times New Roman" w:hAnsi="Times New Roman" w:cs="Times New Roman" w:eastAsia="仿宋_GB2312;仿宋"/>
          <w:sz w:val="30"/>
          <w:szCs w:val="30"/>
        </w:rPr>
        <w:t>首批电子商务进农村综合示范试点省包括河北、黑龙江、江苏、安徽、江西、河南、湖北以及四川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个省份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主要研究内容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农村电子商务发展环境与发展空间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农村电子商务发展中的突出矛盾和问题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探索建立有利于农村电子商务发展创新的模式和机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156"/>
        <w:ind w:firstLine="600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cs="黑体;SimHei" w:eastAsia="黑体;SimHei"/>
          <w:bCs/>
          <w:sz w:val="30"/>
          <w:szCs w:val="30"/>
        </w:rPr>
        <w:t>、农业水价综合改革研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农业水价综合改革试点是一个涉及管理、组织、价格的综合性方案，涉及水价机制设计、水权分配和水权交易机制、农民用水合作组织建设、公共财政支持等多个方面，需要综合考虑进行设计。</w:t>
      </w:r>
      <w:r>
        <w:rPr>
          <w:rFonts w:eastAsia="仿宋_GB2312;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月，水利部协同国家发改委、农业部和财政部，在全国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个县开展农业水价综合改革示范，推行两部制水利工程水价和丰枯季节水价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主要研究内容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农业用水管理体制改革和水价形成机制创新的思路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农业水权水价改革的理论和实证分析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农业水价综合改革相配套的管理体制和公共政策。</w:t>
      </w:r>
    </w:p>
    <w:sectPr>
      <w:footerReference w:type="default" r:id="rId2"/>
      <w:type w:val="nextPage"/>
      <w:pgSz w:w="11906" w:h="16838"/>
      <w:pgMar w:left="1588" w:right="1531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3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0:00Z</dcterms:created>
  <dc:creator>user</dc:creator>
  <dc:description/>
  <cp:keywords/>
  <dc:language>en-US</dc:language>
  <cp:lastModifiedBy>王亚华</cp:lastModifiedBy>
  <dcterms:modified xsi:type="dcterms:W3CDTF">2014-12-10T02:47:00Z</dcterms:modified>
  <cp:revision>55</cp:revision>
  <dc:subject/>
  <dc:title/>
</cp:coreProperties>
</file>