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南京农业大学特色智库建设项目拟立项一览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57"/>
        <w:gridCol w:w="1134"/>
        <w:gridCol w:w="2268"/>
        <w:gridCol w:w="5375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选题方向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空心化背景下的农村社区能力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晓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发展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空心化背景下的农村社区治理创新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景下的江苏现代农业发展模式与增效途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德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发展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景下的江苏现代农业发展模式与增效途径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农业转移人口市民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发展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工市民化相关问题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农村宅基地制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开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农村宅基地制度改革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农村建设背景下的江苏农业文化遗产保护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农业文明研究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农村建设背景下的江苏农业文化遗产保护与开发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的现代化：文化创新与江苏“新型农民”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  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创新与江苏“新型农民”培养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农业开发对农户的福利效应及其政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  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农业开发对农户的福利效应及其政策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”背景下中外农业科技文化交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红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”背景下中外农业科技文化交流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业态流通网络中农产品批发市场布局规划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业态流通网络中农产品批发市场布局规划方法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金融支持创新型农业经营主体的模式、风险与监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师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金融支持新型农业经营主体的模式、风险与监管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”背景下江苏农业“走出去”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背景下江苏农业“走出去”模式研究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常态视角下农村留守儿童健康状况及其改善政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蓓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常态视角下农村留守儿童健康状况及其改善政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Dell</dc:creator>
  <dc:description/>
  <cp:keywords/>
  <dc:language>en-US</dc:language>
  <cp:lastModifiedBy>Dell</cp:lastModifiedBy>
  <cp:lastPrinted>2015-09-21T17:03:00Z</cp:lastPrinted>
  <dcterms:modified xsi:type="dcterms:W3CDTF">2015-09-21T09:27:00Z</dcterms:modified>
  <cp:revision>4</cp:revision>
  <dc:subject/>
  <dc:title/>
</cp:coreProperties>
</file>