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4</w:t>
      </w:r>
      <w:r>
        <w:rPr/>
        <w:t>年度国家法治与法学理论研究项目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治社会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宪法实施监督机制和程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法实施保障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特色轻罪体系建构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 我国建立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知识产权法院相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城镇化进程中的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基本养老保障实现的法律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家空域权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态环境保护法律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古代巡视制度变迁及其当代价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法治建设指标体系和考核标准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两岸法律文化与法律价值比较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西部地区法治生态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司法知情权及其限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廉政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反残疾人歧视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法律规范的冲突及解决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  <w:tab/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然法传统与法治的道德基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边疆法律治理的历史经验考论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  <w:tab/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国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选举法相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立法公众参与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我国女性权利保护相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审批制度改革中的法律问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审判体制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机关裁决民事争议制度构建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给付行政法原理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  <w:tab/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国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共法律服务体系构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我国戒毒制度的完善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政诉讼法和行政复议法修改相关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暴恐案件的刑事司法对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期待可能性之理论与实务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未成年犯的危险性评估及矫治对策实证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网络犯罪公约》与我国刑事政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职务犯罪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社区矫正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劳动争议处理裁审关系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司法审判中的舆论应对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心理测试技术在诉讼中的应用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减刑、假释、保外就医程序的完善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云端鉴识取证的障碍分析与应对策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律师执业权利保障机制和惩戒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2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国自贸区相关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公司资本制度改革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4</w:t>
        <w:tab/>
        <w:t>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多数人侵权行为与责任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  <w:tab/>
        <w:t xml:space="preserve">.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P2P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网贷平台风险法律防控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6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我国信托登记立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7</w:t>
        <w:tab/>
        <w:t xml:space="preserve">.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集合物担保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  <w:tab/>
        <w:t>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大数据时代用户数据利益的法律保护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  <w:tab/>
        <w:t>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安宁权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  <w:tab/>
        <w:t>.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家庭财产保护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1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信义义务适用范围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2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支付市场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城镇银行法律制度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民间融资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财政资金绩效管理的法律规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上海合作组织贸易与投资便利化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际金融市场的国际私法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8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知识产权国际保护与我国应对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9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国节能减排监管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  <w:tab/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生活废弃物处置法律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5:00Z</dcterms:created>
  <dc:creator>1</dc:creator>
  <dc:description/>
  <dc:language>en-US</dc:language>
  <cp:lastModifiedBy>hp</cp:lastModifiedBy>
  <cp:lastPrinted>2014-06-20T14:38:00Z</cp:lastPrinted>
  <dcterms:modified xsi:type="dcterms:W3CDTF">2014-06-25T07:55:00Z</dcterms:modified>
  <cp:revision>2</cp:revision>
  <dc:subject/>
  <dc:title/>
</cp:coreProperties>
</file>