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2</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江苏省社会科学基金项目经费管理办法》（可在江苏省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2</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hp</cp:lastModifiedBy>
  <cp:lastPrinted>2012-04-12T17:39:00Z</cp:lastPrinted>
  <dcterms:modified xsi:type="dcterms:W3CDTF">2012-05-24T08:51:00Z</dcterms:modified>
  <cp:revision>18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