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学校特色智库建设项目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招标选题研究方向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99"/>
      </w:tblGrid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标选题研究方向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苏农村宅基地制度改革研究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带一路”背景下中外农业科技文化交流研究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创新与江苏“新型农民”培养研究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休闲农业开发对农户的福利效应及其政策研究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农村建设背景下的江苏农业文化遗产保护与开发研究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互联网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背景下的江苏现代农业发展模式与增效途径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苏省生态农业发展与制度创新研究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互联网金融支持新型农业经营主体的模式、风险与监管研究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常态视角下农村留守儿童健康状况及其改善政策研究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苏农村土地产权改革问题研究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带一路背景下江苏农业“走出去”模式研究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多业态流通网络中农产品批发市场布局规划方法研究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村空心化背景下的农村社区治理创新研究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时期农村集体经济发展的模式与路径研究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民工市民化相关问题研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08:00Z</dcterms:created>
  <dc:creator>Dell</dc:creator>
  <dc:description/>
  <cp:keywords/>
  <dc:language>en-US</dc:language>
  <cp:lastModifiedBy>Dell</cp:lastModifiedBy>
  <cp:lastPrinted>2015-09-14T14:10:00Z</cp:lastPrinted>
  <dcterms:modified xsi:type="dcterms:W3CDTF">2015-09-14T07:39:00Z</dcterms:modified>
  <cp:revision>7</cp:revision>
  <dc:subject/>
  <dc:title/>
</cp:coreProperties>
</file>