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29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年南京农业大学人文社科重大项目应结题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3"/>
        <w:gridCol w:w="1392"/>
        <w:gridCol w:w="2520"/>
        <w:gridCol w:w="945"/>
        <w:gridCol w:w="1215"/>
        <w:gridCol w:w="1260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firstLine="3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210581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数据整理与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卜凯调研资料数据电子化与数据库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30/2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数据整理与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清方志农业物产数据库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20/2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32728561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民专业合作组织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瑞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村金融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乡村治理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村社会保障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休闲农业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业信息化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D20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村政治文明发展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5/15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3:00Z</dcterms:created>
  <dc:creator>User</dc:creator>
  <dc:description/>
  <cp:keywords/>
  <dc:language>en-US</dc:language>
  <cp:lastModifiedBy>user</cp:lastModifiedBy>
  <dcterms:modified xsi:type="dcterms:W3CDTF">2014-12-09T06:58:00Z</dcterms:modified>
  <cp:revision>19</cp:revision>
  <dc:subject/>
  <dc:title>2014年南京农业大学人文社会科学研究基金应结题项目一览表</dc:title>
</cp:coreProperties>
</file>