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拟报国家语委科研课题申请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0"/>
        <w:gridCol w:w="704"/>
        <w:gridCol w:w="720"/>
        <w:gridCol w:w="360"/>
        <w:gridCol w:w="359"/>
        <w:gridCol w:w="550"/>
        <w:gridCol w:w="171"/>
        <w:gridCol w:w="538"/>
        <w:gridCol w:w="1230"/>
        <w:gridCol w:w="1134"/>
        <w:gridCol w:w="1701"/>
      </w:tblGrid>
      <w:tr>
        <w:trPr>
          <w:trHeight w:val="548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7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73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username_textbox"/>
            <w:bookmarkStart w:id="3" w:name="username_textbox"/>
            <w:bookmarkEnd w:id="3"/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sextextbox"/>
            <w:bookmarkStart w:id="5" w:name="sextextbox"/>
            <w:bookmarkEnd w:id="5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minzutextbox"/>
            <w:bookmarkStart w:id="7" w:name="minzutextbox"/>
            <w:bookmarkEnd w:id="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irthdaytextbox"/>
            <w:bookmarkStart w:id="9" w:name="birthdaytextbox"/>
            <w:bookmarkEnd w:id="9"/>
          </w:p>
        </w:tc>
      </w:tr>
      <w:tr>
        <w:trPr>
          <w:trHeight w:val="553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zzwtextbox"/>
            <w:bookmarkStart w:id="11" w:name="xzzwtextbox"/>
            <w:bookmarkEnd w:id="11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zyzwtextbox"/>
            <w:bookmarkStart w:id="13" w:name="zyzwtextbox"/>
            <w:bookmarkEnd w:id="1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yjzctextbox"/>
            <w:bookmarkStart w:id="15" w:name="yjzctextbox"/>
            <w:bookmarkEnd w:id="15"/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zhxltextbox"/>
            <w:bookmarkStart w:id="17" w:name="zhxltextbox"/>
            <w:bookmarkEnd w:id="17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egreetextbox"/>
            <w:bookmarkStart w:id="19" w:name="degreetextbox"/>
            <w:bookmarkEnd w:id="1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担任导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rdstextbox"/>
            <w:bookmarkStart w:id="21" w:name="drdstextbox"/>
            <w:bookmarkEnd w:id="21"/>
          </w:p>
        </w:tc>
      </w:tr>
      <w:tr>
        <w:trPr>
          <w:trHeight w:val="542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addresstextbox"/>
            <w:bookmarkStart w:id="23" w:name="addresstextbox"/>
            <w:bookmarkEnd w:id="2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telephonetextbox"/>
            <w:bookmarkStart w:id="25" w:name="telephonetextbox"/>
            <w:bookmarkEnd w:id="25"/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ycyz_name1"/>
            <w:bookmarkStart w:id="27" w:name="zycyz_name1"/>
            <w:bookmarkEnd w:id="27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zycyz_sex1"/>
            <w:bookmarkStart w:id="29" w:name="zycyz_sex1"/>
            <w:bookmarkEnd w:id="29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zycyz_birthday1"/>
            <w:bookmarkStart w:id="31" w:name="zycyz_birthday1"/>
            <w:bookmarkEnd w:id="31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zycyz_zyzw1"/>
            <w:bookmarkStart w:id="33" w:name="zycyz_zyzw1"/>
            <w:bookmarkEnd w:id="33"/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zycyz_yjzc1"/>
            <w:bookmarkStart w:id="35" w:name="zycyz_yjzc1"/>
            <w:bookmarkEnd w:id="35"/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zycyz_gzdw1"/>
            <w:bookmarkStart w:id="37" w:name="zycyz_gzdw1"/>
            <w:bookmarkEnd w:id="37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zycyz_name8"/>
            <w:bookmarkStart w:id="39" w:name="zycyz_name8"/>
            <w:bookmarkEnd w:id="39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zycyz_sex8"/>
            <w:bookmarkStart w:id="41" w:name="zycyz_sex8"/>
            <w:bookmarkEnd w:id="4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zycyz_birthday8"/>
            <w:bookmarkStart w:id="43" w:name="zycyz_birthday8"/>
            <w:bookmarkEnd w:id="43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zycyz_zyzw8"/>
            <w:bookmarkStart w:id="45" w:name="zycyz_zyzw8"/>
            <w:bookmarkEnd w:id="45"/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zycyz_yjzc8"/>
            <w:bookmarkStart w:id="47" w:name="zycyz_yjzc8"/>
            <w:bookmarkEnd w:id="47"/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zycyz_gzdw8"/>
            <w:bookmarkStart w:id="49" w:name="zycyz_gzdw8"/>
            <w:bookmarkEnd w:id="49"/>
          </w:p>
        </w:tc>
      </w:tr>
      <w:tr>
        <w:trPr>
          <w:trHeight w:val="69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成果</w:t>
            </w:r>
          </w:p>
        </w:tc>
        <w:tc>
          <w:tcPr>
            <w:tcW w:w="7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zz"/>
            <w:bookmarkEnd w:id="50"/>
            <w:r>
              <w:rPr/>
              <w:t>A.</w:t>
            </w:r>
            <w:r>
              <w:rPr>
                <w:rFonts w:cs="宋体;SimSun"/>
              </w:rPr>
              <w:t>专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Start w:id="51" w:name="yz"/>
            <w:bookmarkEnd w:id="51"/>
            <w:r>
              <w:rPr/>
              <w:t>B.</w:t>
            </w:r>
            <w:r>
              <w:rPr>
                <w:rFonts w:cs="宋体;SimSun"/>
              </w:rPr>
              <w:t>译著</w:t>
            </w:r>
            <w:r>
              <w:rPr>
                <w:rFonts w:eastAsia="Times New Roman"/>
              </w:rPr>
              <w:t xml:space="preserve"> </w:t>
            </w:r>
            <w:bookmarkStart w:id="52" w:name="lw"/>
            <w:bookmarkEnd w:id="52"/>
            <w:r>
              <w:rPr>
                <w:rFonts w:cs="Times New Roman" w:eastAsia="Times New Roman"/>
              </w:rPr>
              <w:t xml:space="preserve"> </w:t>
            </w:r>
            <w:r>
              <w:rPr/>
              <w:t>C.</w:t>
            </w:r>
            <w:r>
              <w:rPr>
                <w:rFonts w:cs="宋体;SimSun"/>
              </w:rPr>
              <w:t>论文</w:t>
            </w:r>
            <w:r>
              <w:rPr/>
              <w:t>(</w:t>
            </w:r>
            <w:r>
              <w:rPr>
                <w:rFonts w:cs="宋体;SimSun"/>
              </w:rPr>
              <w:t>集</w:t>
            </w:r>
            <w:r>
              <w:rPr/>
              <w:t xml:space="preserve">) </w:t>
            </w:r>
            <w:bookmarkStart w:id="53" w:name="yjbg"/>
            <w:bookmarkEnd w:id="53"/>
            <w:r>
              <w:rPr>
                <w:rFonts w:cs="宋体;SimSun"/>
              </w:rPr>
              <w:t xml:space="preserve">  </w:t>
            </w:r>
            <w:r>
              <w:rPr/>
              <w:t>D.</w:t>
            </w:r>
            <w:r>
              <w:rPr>
                <w:rFonts w:cs="宋体;SimSun"/>
              </w:rPr>
              <w:t>研究报告</w:t>
            </w:r>
            <w:bookmarkStart w:id="54" w:name="gjs"/>
            <w:bookmarkEnd w:id="54"/>
            <w:r>
              <w:rPr>
                <w:rFonts w:cs="Times New Roman" w:eastAsia="Times New Roman"/>
              </w:rPr>
              <w:t xml:space="preserve">  </w:t>
            </w:r>
            <w:r>
              <w:rPr/>
              <w:t>E.</w:t>
            </w:r>
            <w:r>
              <w:rPr>
                <w:rFonts w:cs="宋体;SimSun"/>
              </w:rPr>
              <w:t>工具书</w:t>
            </w:r>
            <w:r>
              <w:rPr>
                <w:rFonts w:eastAsia="Times New Roman"/>
              </w:rPr>
              <w:t xml:space="preserve"> </w:t>
            </w:r>
            <w:bookmarkStart w:id="55" w:name="dnrj"/>
            <w:bookmarkEnd w:id="55"/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>
                <w:rFonts w:cs="宋体;SimSun"/>
              </w:rPr>
              <w:t>电脑软件</w:t>
            </w:r>
            <w:r>
              <w:rPr>
                <w:rFonts w:eastAsia="Times New Roman"/>
              </w:rPr>
              <w:t xml:space="preserve"> </w:t>
            </w:r>
            <w:bookmarkStart w:id="56" w:name="others"/>
            <w:bookmarkEnd w:id="56"/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2918" w:hRule="atLeast"/>
          <w:cantSplit w:val="true"/>
        </w:trPr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同类课题国内外研究状况；本课题拟研究的主要问题、重点和难点；学术价值；理论意义和实践意义；预期效益。</w:t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</w:rPr>
              <w:t>负责人和主要成员曾完成和组织完成过哪些重要研究课题，成果水平的社会评价；完成本课题的研究能力、时间保证和其他条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9:00Z</dcterms:created>
  <dc:creator>王小飞</dc:creator>
  <dc:description/>
  <cp:keywords/>
  <dc:language>en-US</dc:language>
  <cp:lastModifiedBy>王小飞</cp:lastModifiedBy>
  <dcterms:modified xsi:type="dcterms:W3CDTF">2013-08-01T07:59:00Z</dcterms:modified>
  <cp:revision>1</cp:revision>
  <dc:subject/>
  <dc:title>附件2</dc:title>
</cp:coreProperties>
</file>