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hyperlink r:id="rId2" w:tgtFrame="_blank">
        <w:r>
          <w:rPr>
            <w:rStyle w:val="InternetLink"/>
            <w:rFonts w:eastAsia="黑体;SimHei"/>
            <w:b/>
            <w:color w:val="000000"/>
            <w:sz w:val="28"/>
            <w:szCs w:val="28"/>
          </w:rPr>
          <w:t>教育部人文社会科学研究</w:t>
        </w:r>
        <w:r>
          <w:rPr>
            <w:rStyle w:val="InternetLink"/>
            <w:rFonts w:eastAsia="黑体;SimHei"/>
            <w:b/>
            <w:color w:val="000000"/>
            <w:sz w:val="28"/>
            <w:szCs w:val="28"/>
          </w:rPr>
          <w:t>201</w:t>
        </w:r>
        <w:r>
          <w:rPr>
            <w:rStyle w:val="InternetLink"/>
            <w:rFonts w:eastAsia="黑体;SimHei"/>
            <w:b/>
            <w:color w:val="000000"/>
            <w:sz w:val="28"/>
            <w:szCs w:val="28"/>
          </w:rPr>
          <w:t>3</w:t>
        </w:r>
        <w:r>
          <w:rPr>
            <w:rStyle w:val="InternetLink"/>
            <w:rFonts w:eastAsia="黑体;SimHei"/>
            <w:b/>
            <w:color w:val="000000"/>
            <w:sz w:val="28"/>
            <w:szCs w:val="28"/>
          </w:rPr>
          <w:t>年度</w:t>
        </w:r>
        <w:r>
          <w:rPr>
            <w:rStyle w:val="InternetLink"/>
            <w:rFonts w:eastAsia="黑体;SimHei"/>
            <w:b/>
            <w:color w:val="000000"/>
            <w:sz w:val="28"/>
            <w:szCs w:val="28"/>
          </w:rPr>
          <w:t>中期检查</w:t>
        </w:r>
        <w:r>
          <w:rPr>
            <w:rStyle w:val="InternetLink"/>
            <w:rFonts w:eastAsia="黑体;SimHei"/>
            <w:b/>
            <w:color w:val="000000"/>
            <w:sz w:val="28"/>
            <w:szCs w:val="28"/>
          </w:rPr>
          <w:t>项目一览表</w:t>
        </w:r>
      </w:hyperlink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7"/>
        <w:gridCol w:w="1580"/>
        <w:gridCol w:w="992"/>
        <w:gridCol w:w="1701"/>
        <w:gridCol w:w="155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批准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时期淮河水灾与救灾机制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YJC77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战略性支柱产业地位评价及其培育机制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YJC79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咨询报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生产率再测算及其影响因素：资源环境约束的视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YJA79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瑞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咨询报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机资本对农产品价格的作用机制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YJA79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咨询报告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社区发现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图构建技术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YJC87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出版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专业合作社发展过程中的信任机制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YJC84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灿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咨询报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非农就业视角的农户生猪生产行为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江苏、四川为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YJC79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颖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藏高原农业生态系统的历史变迁与现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YJA77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志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细碎化与农业生产、农产品供应和农民收入关系研究——基于劳动利用视角的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YJC79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月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咨询报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实力视阈下中国影视剧文化品牌国际化战略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YJCZH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咨询报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电子公共服务供应链的服务质量提升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YJC63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Cs w:val="21"/>
              </w:rPr>
              <w:t>张艾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Default"/>
        <w:jc w:val="both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ò.ā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ò.ā;宋体" w:hAnsi="宋体ò.ā;宋体" w:eastAsia="宋体ò.ā;宋体" w:cs="宋体ò.ā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ploadfile/2012/0608/2012060811381373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42:00Z</dcterms:created>
  <dc:creator>user</dc:creator>
  <dc:description/>
  <cp:keywords/>
  <dc:language>en-US</dc:language>
  <cp:lastModifiedBy>user</cp:lastModifiedBy>
  <dcterms:modified xsi:type="dcterms:W3CDTF">2013-08-31T02:13:00Z</dcterms:modified>
  <cp:revision>13</cp:revision>
  <dc:subject/>
  <dc:title>教育部人文社会科学研究2010年度一般项目一览表</dc:title>
</cp:coreProperties>
</file>