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南京农业大学人文社科核心期刊目录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版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按汉语拼音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A→Z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升序排列，</w:t>
      </w:r>
      <w:r>
        <w:rPr>
          <w:rFonts w:ascii="楷体_GB2312" w:hAnsi="楷体_GB2312" w:cs="宋体;SimSun" w:eastAsia="楷体_GB2312"/>
          <w:color w:val="000000"/>
          <w:szCs w:val="21"/>
        </w:rPr>
        <w:t>带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ascii="楷体_GB2312" w:hAnsi="楷体_GB2312" w:cs="宋体;SimSun" w:eastAsia="楷体_GB2312"/>
          <w:color w:val="000000"/>
          <w:szCs w:val="21"/>
        </w:rPr>
        <w:t>号加黑、加粗者为权威期刊例外。）</w:t>
      </w:r>
    </w:p>
    <w:tbl>
      <w:tblPr>
        <w:tblW w:w="1113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60"/>
        <w:gridCol w:w="105"/>
        <w:gridCol w:w="315"/>
        <w:gridCol w:w="2520"/>
        <w:gridCol w:w="420"/>
        <w:gridCol w:w="210"/>
        <w:gridCol w:w="3045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类</w:t>
            </w:r>
          </w:p>
        </w:tc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经济研究</w:t>
            </w: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财经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金融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会计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金融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学（季刊</w:t>
            </w:r>
            <w:bookmarkStart w:id="0" w:name="OLE_LINK1"/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）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农业经济问题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经济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世界经济文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数量经济技术经济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统计研究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工业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农村观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农村经济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土地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管理世界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大学图书馆学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公共管理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管理科学学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研管理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旅游学刊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开管理评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情报学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情报工作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人口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·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软科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图书馆学报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哲学研究</w:t>
            </w: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马克思主义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马克思主义与现实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世界宗教研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自然辩证法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中国法学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亚太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北亚论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商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学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观察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政治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美国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民族研究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经济与政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国际关系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政治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人口科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外法学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历史研究</w:t>
            </w: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编辑学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近代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新闻与传播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历史地理论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农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史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外语教学与研究</w:t>
            </w: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国文学评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语界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学评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艺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艺争鸣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音乐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语文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（含心理学、体育学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教育研究</w:t>
            </w: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北京大学教育评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比较教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高等教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育发展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育与经济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清华大学教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体育科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心理学报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体育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报与综合性社科期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中国社会科学</w:t>
            </w: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甘肃社会科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江海学刊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江苏社会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开放时代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社会科学 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史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海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术月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类</w:t>
            </w:r>
          </w:p>
        </w:tc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类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89</w:t>
            </w:r>
            <w:r>
              <w:rPr>
                <w:b/>
                <w:color w:val="000000"/>
                <w:szCs w:val="21"/>
              </w:rPr>
              <w:t>种）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财经科学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财经问题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财贸经济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产业经济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财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经济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经济评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贸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贸易问题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商务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-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对外经济贸易大学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理论与经济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评论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社会体制比较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学动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学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开经济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农业技术经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财经大学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审计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经济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数理统计与管理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日本经济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云南财经大学学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城市规划学刊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管理工程学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管理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管理评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管理学报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家图书馆学刊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地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学学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学学与科学技术管理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情报科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情报理论与实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情报知识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与情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国经济与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图书情报技术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研究与发展管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管理科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行政管理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资源科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自然资源学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当代世界与社会主义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道德与文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外理论动态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学与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伦理学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主义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哲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动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宗教学研究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律科学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北政法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学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制与社会发展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公共行政评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广西民族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论坛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问题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家行政学院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江苏行政学院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理论探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欧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青年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清华法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求是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口学刊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口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：社会学丛刊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交评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南民族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法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政法论坛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共党史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共中央党校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藏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南民族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央民族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安徽史学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出版发行研究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中国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国际新闻界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抗日战争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考古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考古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考古与文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清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史林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史学理论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史学月刊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传播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-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传媒大学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新闻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科技期刊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华文史论丛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当代电影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语言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作家评论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电影艺术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民族艺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民族语文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方文坛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汉语教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国文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国文学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国语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外国语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学遗产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艺理论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外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音乐艺术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音乐学院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语言教学与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语言科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语言文字应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比较文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翻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外语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现代文学研究丛刊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音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音乐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央音乐学院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（含心理学、体育学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电化教育研究  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复旦教育论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高等工程教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东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师教育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育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育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育研究与实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开放教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体育学院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体育学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体育与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心理发展与教育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心理科学进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位与研究生教育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电化教育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高等教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高教研究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报与综合性社科期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北京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北京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北师大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南学术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岳论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读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复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广东社会科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贵州社会科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外社会科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河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河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湖南科技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湖南师范大学社会科学学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东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中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吉林大学社会科学学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江汉论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江西社会科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京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.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.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京农业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南京社会科学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京师大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开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清华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求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山东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陕西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交通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四川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天津社会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天津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武汉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安交通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北师大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厦门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湘潭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术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习与探索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云南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浙江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浙江社会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浙江学刊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地质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农业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人民大学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山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重庆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类</w:t>
            </w:r>
          </w:p>
        </w:tc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财经理论与实践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财经论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财贸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财政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城市发展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城市问题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经济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改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广东金融学院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经贸探索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河北经贸大学学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宏观经济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价格理论与实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江西财经大学学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金融论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经纬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问题探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经济与管理研究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纵横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方经济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山西财经大学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商业经济与管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金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经济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审计与经济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经济与政治论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税务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统计与决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统计与信息论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财经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经济探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亚太经济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证券市场导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政治经济学评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经济史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社会经济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南财经政法大学学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央财经大学学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长江流域资源与环境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城市规划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档案学通讯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档案学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地域研究与开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管理现代化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宏观经济管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东经济管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环境保护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管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体制改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技进步与对策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学管理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旅游科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情报杂志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情报资料工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地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软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图书馆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馆工作与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馆建设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馆理论与实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馆论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馆杂志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系统工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系统工程理论与实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系统管理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预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科技论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当代世界社会主义问题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高校理论战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学技术哲学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学社会主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孔子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理论视野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毛泽东邓小平理论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系统科学学报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现代哲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特色社会主义研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哲学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宗教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自然辩证法通讯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北京行政学院学报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比较法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当代法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党史研究与教学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德国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南亚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俄罗斯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俄罗斯中亚东欧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学论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学评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学杂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妇女研究论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广西民族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贵州民族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东政法大学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环球法律评论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理论探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理论学刊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民俗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南方人口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亚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亚研究季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洋问题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青海民族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求实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口与发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人口与经济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日本学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行政学院学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民族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台湾研究集刊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探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化遗产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西北民族研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西北人口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新视野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行政法学研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云南民族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政治与法律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知识产权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青年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编辑之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出版科学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传播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南文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敦煌学辑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华侨华人历史研究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江汉考古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技与出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历史档案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历史教学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历史教学问题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民国档案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史学集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史学史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历史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文献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域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出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新闻记者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边疆史地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编辑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出版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原文物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北京电影学院学报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外国文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文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俄罗斯文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方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古汉语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国外文学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汉语学报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黄钟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武汉音乐学院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交响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安音乐学院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鲁迅研究月刊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美术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民族文学研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明清小说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南京师范大学文学院学报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京艺术学院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音乐与表演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人民音乐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世界电影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天津音乐学院学报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外语电化教学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外语教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语教学理论与实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外语学刊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语与外语教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艺理论与批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小说评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新文学史料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艺术百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音乐探索：四川音乐学院学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语文研究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语言研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电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含心理学、体育学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北京体育大学学报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大学教育科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高教探索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家教育行政学院学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江苏高教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课程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.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材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.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法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全球教育展望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思想理论教育导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体育文化导刊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天津体育学院学报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国教育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武汉体育学院学报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安体育学院学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大学教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现代教育技术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现代远程教育研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远距离教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心理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心理学探新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心理与行为研究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研究生教育研究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远程教育杂志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大学教学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教育学刊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临床心理学杂志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特殊教育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报与综合性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期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安徽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安徽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北方论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北京工商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北京理工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北京社会科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大连理工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疆学刊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福建论坛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福建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海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河北学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河南社会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河南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湖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湖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湖南社会科学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东理工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南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中科技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暨南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江淮论坛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科学与社会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兰州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内蒙古社会科学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汉文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宁夏社会科学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齐鲁学刊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青海社会科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求是学刊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人文杂志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山东社会科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山西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社会科学辑刊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战线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深圳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首都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思想战线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四川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探索与争鸣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天府新论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同济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武汉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北农林科技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藏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新疆社会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新疆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人文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新疆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术界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学术论坛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学习与实践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烟台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云南社会科学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郑州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海洋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社会科学院研究生院学报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州学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1:00Z</dcterms:created>
  <dc:creator>chenxy</dc:creator>
  <dc:description/>
  <cp:keywords/>
  <dc:language>en-US</dc:language>
  <cp:lastModifiedBy>微软用户</cp:lastModifiedBy>
  <cp:lastPrinted>2012-07-12T10:15:00Z</cp:lastPrinted>
  <dcterms:modified xsi:type="dcterms:W3CDTF">2012-09-04T08:35:00Z</dcterms:modified>
  <cp:revision>4</cp:revision>
  <dc:subject/>
  <dc:title>南京农业大学2012年版中文核心期刊目录(535种)</dc:title>
</cp:coreProperties>
</file>